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w w:val="100"/>
          <w:sz w:val="2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2"/>
          <w:szCs w:val="0"/>
          <w:shd w:fill="000000" w:val="clear"/>
          <w:lang w:val="en-US" w:bidi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 xml:space="preserve">Applicant Information 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me _________________________ Hebrew Name 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ther’s Hebrew Name_________________________ Mother’s Hebrew Name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ouse Name_________________________ Hebrew Name 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ther’s Hebrew Name_________________________ Mother’s Hebrew Name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B _________________________ Spouse DOB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dress ________________________________________________________ Post Code 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cupation 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ouse occupation 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>Contact Informat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me tel. _________________________ Work tel. 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bile ______________________________ Email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ould you like to receive emails from Chabad House?    YES / NO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 xml:space="preserve">Children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Child 1</w:t>
      </w:r>
      <w:r>
        <w:rPr>
          <w:rFonts w:cs="Calibri" w:ascii="Calibri" w:hAnsi="Calibri"/>
          <w:sz w:val="22"/>
          <w:szCs w:val="20"/>
        </w:rPr>
        <w:t xml:space="preserve"> Name _________________________ Hebrew Name_________________________ M/F (please circl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B___________________   School: 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ild 2</w:t>
      </w:r>
      <w:r>
        <w:rPr>
          <w:rFonts w:cs="Calibri" w:ascii="Calibri" w:hAnsi="Calibri"/>
          <w:sz w:val="22"/>
          <w:szCs w:val="20"/>
        </w:rPr>
        <w:t xml:space="preserve"> Name _________________________ Hebrew Name_________________________ M/F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OB___________________   School: 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ild 3</w:t>
      </w:r>
      <w:r>
        <w:rPr>
          <w:rFonts w:cs="Calibri" w:ascii="Calibri" w:hAnsi="Calibri"/>
          <w:sz w:val="22"/>
          <w:szCs w:val="20"/>
        </w:rPr>
        <w:t xml:space="preserve"> Name _________________________ Hebrew Name_________________________ M/F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B___________________   School: _______________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 xml:space="preserve">Jewish Education and Background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ewish Education 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Previous Synagogue Affiliations_________________________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pouse Jewish Education_________________________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ouse previous Synagogue Affiliations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 xml:space="preserve">Yahrtzeit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   Name_________________________ Hebrew Name_________________________ Relationship_____________________ Calendar Date_________________________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brew Date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   Name_________________________ Hebrew Name_________________________ Relationship_____________________ Calendar Date_________________________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ebrew Date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6"/>
          <w:u w:val="single"/>
        </w:rPr>
        <w:t>Activities/ Programmes you are interested in: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680" w:gutter="0" w:header="426" w:top="548" w:footer="405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Shiurim (Classes) 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Friday Night Dinners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Services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Social Events 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0"/>
        </w:rPr>
        <w:t>Trek_____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One on One learning_____</w:t>
      </w:r>
    </w:p>
    <w:p>
      <w:pPr>
        <w:sectPr>
          <w:type w:val="continuous"/>
          <w:pgSz w:w="11906" w:h="16838"/>
          <w:pgMar w:left="1021" w:right="680" w:gutter="0" w:header="426" w:top="548" w:footer="405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omen’s Events </w:t>
      </w:r>
      <w:r>
        <w:rPr>
          <w:rFonts w:cs="Calibri" w:ascii="Calibri" w:hAnsi="Calibri"/>
          <w:bCs/>
          <w:color w:val="000000"/>
          <w:sz w:val="22"/>
          <w:szCs w:val="20"/>
        </w:rPr>
        <w:t>__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re you interested in doing volunteer work if and when it arises? ______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lease specify ________________________________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Select Membership</w:t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(Excludes burial. For burial membership please call Chabad House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ease make cheques payabl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Chabad House of Hendon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ul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Family) £360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ng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£180___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ud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£150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n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over £50 per month) 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tr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over £180 per month) 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pporter </w:t>
      </w:r>
      <w:r>
        <w:rPr>
          <w:rFonts w:cs="Calibri" w:ascii="Calibri" w:hAnsi="Calibri"/>
          <w:bCs/>
          <w:color w:val="000000"/>
          <w:sz w:val="22"/>
          <w:szCs w:val="22"/>
        </w:rPr>
        <w:t>(your own amount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___</w:t>
      </w:r>
    </w:p>
    <w:p>
      <w:pPr>
        <w:pStyle w:val="Normal"/>
        <w:tabs>
          <w:tab w:val="clear" w:pos="720"/>
          <w:tab w:val="left" w:pos="3513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 Paid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</w:t>
      </w:r>
    </w:p>
    <w:sectPr>
      <w:type w:val="continuous"/>
      <w:pgSz w:w="11906" w:h="16838"/>
      <w:pgMar w:left="1021" w:right="680" w:gutter="0" w:header="426" w:top="548" w:footer="405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LT 35 Light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i/>
        <w:i/>
        <w:iCs/>
        <w:color w:val="7F007F"/>
        <w:sz w:val="20"/>
        <w:szCs w:val="28"/>
        <w:lang w:bidi="he-IL"/>
      </w:rPr>
    </w:pPr>
    <w:r>
      <w:rPr>
        <w:rFonts w:cs="Calibri" w:ascii="Calibri" w:hAnsi="Calibri"/>
        <w:b/>
        <w:bCs/>
        <w:color w:val="7F007F"/>
        <w:sz w:val="20"/>
        <w:szCs w:val="28"/>
        <w:lang w:bidi="he-IL"/>
      </w:rPr>
      <w:t>B’’H</w:t>
    </w:r>
  </w:p>
  <w:p>
    <w:pPr>
      <w:pStyle w:val="Header"/>
      <w:jc w:val="center"/>
      <w:rPr>
        <w:rFonts w:ascii="Calibri" w:hAnsi="Calibri" w:cs="Calibri"/>
        <w:sz w:val="26"/>
      </w:rPr>
    </w:pPr>
    <w:r>
      <w:rPr>
        <w:rFonts w:cs="Calibri" w:ascii="Calibri" w:hAnsi="Calibri"/>
        <w:sz w:val="26"/>
      </w:rPr>
      <w:drawing>
        <wp:inline distT="0" distB="0" distL="0" distR="0">
          <wp:extent cx="16573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venir LT 35 Light;Malgun Gothic" w:ascii="Avenir LT 35 Light;Malgun Gothic" w:hAnsi="Avenir LT 35 Light;Malgun Gothic"/>
        <w:bCs/>
        <w:color w:val="000000"/>
        <w:sz w:val="18"/>
        <w:szCs w:val="18"/>
      </w:rPr>
      <w:t>112-114 Brent Street, London NW4 2DT | Tel 0208 202 1600 | chabadgabbi@gmail.com | chabadlive.com</w:t>
    </w:r>
  </w:p>
  <w:p>
    <w:pPr>
      <w:pStyle w:val="Normal"/>
      <w:jc w:val="center"/>
      <w:rPr>
        <w:rFonts w:ascii="Avenir LT 35 Light;Malgun Gothic" w:hAnsi="Avenir LT 35 Light;Malgun Gothic" w:cs="Avenir LT 35 Light;Malgun Gothic"/>
        <w:b/>
        <w:b/>
        <w:bCs/>
        <w:i/>
        <w:i/>
        <w:color w:val="000000"/>
        <w:sz w:val="16"/>
        <w:szCs w:val="14"/>
      </w:rPr>
    </w:pPr>
    <w:r>
      <w:rPr>
        <w:rFonts w:cs="Avenir LT 35 Light;Malgun Gothic" w:ascii="Avenir LT 35 Light;Malgun Gothic" w:hAnsi="Avenir LT 35 Light;Malgun Gothic"/>
        <w:b/>
        <w:bCs/>
        <w:i/>
        <w:color w:val="000000"/>
        <w:sz w:val="16"/>
        <w:szCs w:val="14"/>
      </w:rPr>
    </w:r>
  </w:p>
  <w:p>
    <w:pPr>
      <w:pStyle w:val="Normal"/>
      <w:jc w:val="center"/>
      <w:rPr>
        <w:rFonts w:ascii="Avenir LT 35 Light;Malgun Gothic" w:hAnsi="Avenir LT 35 Light;Malgun Gothic" w:cs="Avenir LT 35 Light;Malgun Gothic"/>
        <w:bCs/>
        <w:color w:val="000000"/>
        <w:sz w:val="22"/>
        <w:szCs w:val="14"/>
      </w:rPr>
    </w:pPr>
    <w:r>
      <w:rPr>
        <w:rFonts w:cs="Avenir LT 35 Light;Malgun Gothic" w:ascii="Avenir LT 35 Light;Malgun Gothic" w:hAnsi="Avenir LT 35 Light;Malgun Gothic"/>
        <w:bCs/>
        <w:color w:val="000000"/>
        <w:sz w:val="22"/>
        <w:szCs w:val="14"/>
      </w:rPr>
      <w:t>SHUL MEMBERSHIP FORM</w:t>
    </w:r>
  </w:p>
  <w:p>
    <w:pPr>
      <w:pStyle w:val="Header"/>
      <w:jc w:val="center"/>
      <w:rPr>
        <w:rFonts w:ascii="Avenir LT 35 Light;Malgun Gothic" w:hAnsi="Avenir LT 35 Light;Malgun Gothic" w:cs="Avenir LT 35 Light;Malgun Gothic"/>
        <w:bCs/>
        <w:color w:val="000000"/>
        <w:sz w:val="22"/>
        <w:szCs w:val="14"/>
      </w:rPr>
    </w:pPr>
    <w:r>
      <w:rPr>
        <w:rFonts w:cs="Avenir LT 35 Light;Malgun Gothic" w:ascii="Avenir LT 35 Light;Malgun Gothic" w:hAnsi="Avenir LT 35 Light;Malgun Gothic"/>
        <w:bCs/>
        <w:color w:val="000000"/>
        <w:sz w:val="22"/>
        <w:szCs w:val="1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7:00Z</dcterms:created>
  <dc:creator>Gershon Overlander</dc:creator>
  <dc:description/>
  <cp:keywords/>
  <dc:language>en-US</dc:language>
  <cp:lastModifiedBy>7 User</cp:lastModifiedBy>
  <cp:lastPrinted>2012-05-14T13:16:00Z</cp:lastPrinted>
  <dcterms:modified xsi:type="dcterms:W3CDTF">2012-05-14T15:05:00Z</dcterms:modified>
  <cp:revision>40</cp:revision>
  <dc:subject/>
  <dc:title>CHABAD HOUSE OF HENDON –</dc:title>
</cp:coreProperties>
</file>